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ИН 70110340116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атсап телефоны 87022556376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РЖАНОВА Гульфайраз Дауренбековн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.С.Пушкин атындағы №1 мектеп-гимназиясының физика пәні мұғалім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мкент қаласы</w:t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  <w:t>ЖАРАТЫЛЫСТАНУ САУАТТЫЛЫҒЫНА АРНАЛҒАН ТАПСЫРМАЛАРДЫ ОҚУ МАҚСАТТАРЫНА СӘЙКЕС ЖАСАУДЫ ҮЙРЕНУ</w:t>
      </w:r>
    </w:p>
    <w:p>
      <w:pPr>
        <w:pStyle w:val="Normal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Функционалды сауаттылық тапсырмаларын өздерінен өткізіп көру, өздерінің іс-тәжірибелерінде пайдалану жолдарын ұсын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Күтілетін нәтиж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Құнды деректерді өз тәжірибесіне жинақтай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Ресурст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Маркер, парақтар, стикерлер.</w:t>
            </w:r>
          </w:p>
        </w:tc>
      </w:tr>
    </w:tbl>
    <w:p>
      <w:p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819"/>
        <w:gridCol w:w="1985"/>
        <w:gridCol w:w="1559"/>
      </w:tblGrid>
      <w:tr>
        <w:trPr>
          <w:trHeight w:val="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Коучинг сессияның өтілу кезеңдер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учердің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ұғалімнің (тыңдаушының) іс-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лданылған құралдар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 xml:space="preserve">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Ұйымдасты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әлемдес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-Армысыздар, құрметті әріптестер! Бүгінгі коучинг сабағыма қатысқандарыңыз мен үшін үлкен құрмет! Қош келдіңіздер! Осы жерде өзін таныстыра кету. Мен осы коучинг сабағымды: </w:t>
            </w: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«Сабақ беру-үйреншікті жай шеберлік емес, ол үнемі жетілдіруді қажет ететін, үнемі жаңалық табатын өнер»,-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деп баға берген Жүсіпбек Аймауытовтың сөзінен бастағым келді</w:t>
            </w: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Менің ойымша, бүгінгі коучингтен өздеріңізге керекті әдіс-тәсілдермен таныса отырып, алдағы уақытта тәжірибеде қолдана аласыздар деген үміттемі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ын коучерге аударады. Сәлемдесе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k-KZ"/>
              </w:rPr>
              <w:t xml:space="preserve">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птасты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Топқа бөлу</w:t>
            </w:r>
            <w:r>
              <w:rPr>
                <w:rFonts w:eastAsia="Calibri"/>
                <w:sz w:val="20"/>
                <w:szCs w:val="20"/>
                <w:lang w:val="kk-KZ"/>
              </w:rPr>
              <w:t>. Шеңбердегілер әр түрлі гүлдерді бір-біріне ұсына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І топ «Ақ», ІІ топ «Қызыл», ІІ топ «Жасыл», ІV топ «Қызғылт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ұсқау: -</w:t>
            </w:r>
            <w:r>
              <w:rPr>
                <w:sz w:val="20"/>
                <w:szCs w:val="20"/>
                <w:lang w:val="kk-KZ"/>
              </w:rPr>
              <w:t>Құрметті әріптестер, біз әуелі топ ережесін құрып алайық. А3-ке топ ережесін жазамыз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ұрақ: </w:t>
            </w:r>
            <w:r>
              <w:rPr>
                <w:sz w:val="20"/>
                <w:szCs w:val="20"/>
                <w:lang w:val="kk-KZ"/>
              </w:rPr>
              <w:t>-Сіздер топ ережесін құру мен топқа бөлуден қандай ой түйдіңіздер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Топ ережесі мұғалімге немесе оқушыға не үшін қажет деп ойлайсыздар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Гүлдердің түстеріне қарай, топқа бөлінеді. </w:t>
            </w:r>
            <w:r>
              <w:rPr>
                <w:sz w:val="20"/>
                <w:szCs w:val="20"/>
                <w:lang w:val="kk-KZ"/>
              </w:rPr>
              <w:t>Әріптестер өз ойларын білдіреді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лерді әріптестер құра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Нәтижесінде 3 топқа құрыла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А3 әріптестер құрған ережені алдағы уақытта қолданатынын растап, қолдарын қоя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3, маркер, гүлдер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kk-KZ"/>
              </w:rPr>
              <w:t>Тақырыпты анықт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Мұғалімдерге бүгінгі «Жаратылыстану сауаттылығына арналған тапсырмаларды оқу мақсаттарына сәйкес жасауды үйрену» тақырыбы бойынша қысқаша мәлімет беріледі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.3.2.9 – жылулық тепе-теңдік теңдеуін есептер шығаруда қолдану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.2.2.6 – бүкіләлемдік тартылыс заңын тұжырымдау және оны есептер шығаруда қолдану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.3.3.1 – әртүрлі ортадағы электр тогының пайда болуын салыстыру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.3.1.7 – гидравликалық машиналардың жұмыс істеу принципін сипаттау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.3.1.8 – гидравликалық машиналарды қолдану кезіндегі күштен ұтысты есептеу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.3.2.6 – заттың меншікті жылу сыйымдылығының мағынасын түсіндір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дір бүгінгі тақырыпқа байланысты жеті модульмен қысқаша таныстырып шығ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қ-жауап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  <w:lang w:val="kk-KZ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Топтық жұмы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ер қорғ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Мұғалімдер өздеріне берілген оқу мақсаттарын талдайды Түйген ойларынан постер дайындай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Постерде жазылған ойларын басқа топтармен бөлісе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3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кер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 мен оқу үшін бағал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лдау, өзара,өзін-өзі бағала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Тақырыпты ұтымды ашты деген топқа қалыптастырушы бағалау жасаңыздар. Яғни, ұтымды пікір айтқан топтарға қай тұстары ұтымды шыққандығы және неліктен олай болғандығы жайлы өз пікірлеріңізді стикерге жазып, сол топтың  постеріне жабыстырыңызда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ұрақ: </w:t>
            </w:r>
            <w:r>
              <w:rPr>
                <w:sz w:val="20"/>
                <w:szCs w:val="20"/>
                <w:lang w:val="kk-KZ"/>
              </w:rPr>
              <w:t>-Сіздер осы тақырыпты талдай келе нені түсіндіңіздер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Қай топтың тапсырмасының сұрақтары дұрыс қойылған деп ойлайсыздар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-Оқу мақсаттарына жету үшін қандай сұрақтар қояр едіңіздер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Сабақтарыңызда оқушыларыңызды топқа бөліп жүргеніндеріңізді айта аласыздар м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Топтағы мұғалімдер ақылдаса отырып, тақырыпты толық аша алған топқа қалыптастырушы баға береді. Неліктен олай шешкендігі жайлы өз пікірлері жазылған стикерді  постеріне жабыстыра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қтарға өз пікірлерін айтады.Шапалақпен бағаланады (қол шапалақтау арқы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икер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рі байланы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kk-KZ"/>
              </w:rPr>
              <w:t>Нұсқау:</w:t>
            </w:r>
            <w:r>
              <w:rPr>
                <w:sz w:val="20"/>
                <w:szCs w:val="20"/>
                <w:lang w:val="kk-KZ"/>
              </w:rPr>
              <w:t xml:space="preserve"> «Қызық, қиын,құнды» Коучингтің сәтті, сәтсіз тұстары және сіздің ұсынысыңыз.Көңіл қойып тыңдағандарыңызға және уақыт тауып катысқандарыңызға рахмет! Келесі коучинг семинарларында көріскенше күндеріңіз сәтті  болсын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рі байланыс парағаның сұрақтарына жауап ретінде өз пікірлерін жаз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рет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айд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іл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ңгейлік бағдарлама, мұғалімдерге арналған нұсқаул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val="kk-KZ" w:eastAsia="kk-KZ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kk-KZ" w:eastAsia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0:00Z</dcterms:created>
  <dc:creator>User</dc:creator>
  <dc:description/>
  <cp:keywords/>
  <dc:language>en-US</dc:language>
  <cp:lastModifiedBy>Пользователь</cp:lastModifiedBy>
  <cp:lastPrinted>2017-12-11T11:03:00Z</cp:lastPrinted>
  <dcterms:modified xsi:type="dcterms:W3CDTF">2024-05-22T14:55:00Z</dcterms:modified>
  <cp:revision>12</cp:revision>
  <dc:subject/>
  <dc:title>№ 1  Коучинг жоспары</dc:title>
</cp:coreProperties>
</file>